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Collected quotes over the years: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/>
      </w:pPr>
      <w:r>
        <w:rPr>
          <w:rFonts w:cs="Charter ITC TT;Courier New" w:ascii="Charter ITC TT;Courier New" w:hAnsi="Charter ITC TT;Courier New"/>
        </w:rPr>
        <w:t>Huw Evans: You look as if you wanted to say something to me.</w:t>
      </w:r>
    </w:p>
    <w:p>
      <w:pPr>
        <w:pStyle w:val="Normal"/>
        <w:rPr/>
      </w:pPr>
      <w:r>
        <w:rPr>
          <w:rFonts w:cs="Charter ITC TT;Courier New" w:ascii="Charter ITC TT;Courier New" w:hAnsi="Charter ITC TT;Courier New"/>
        </w:rPr>
        <w:t>Dean Baylis: I wouldn’t say anything to you if you paid me. [20/9/91]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Gordon Dewar: [of Kevin Rogers] He’s not as clever as he looks.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Chris Jones: We’ve got some of those little up and downy things.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Janet Bendall: Oh, you mean histograms. [26/4/95]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/>
      </w:pPr>
      <w:r>
        <w:rPr>
          <w:rFonts w:cs="Charter ITC TT;Courier New" w:ascii="Charter ITC TT;Courier New" w:hAnsi="Charter ITC TT;Courier New"/>
        </w:rPr>
        <w:t>Chris Down: Sue [Copus] is the ultimate sin of omission. She never does anything…she’s just a non-person.  [16/8/90]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Mr Fletcher: Who was that failed dancer who used to work in Welfare? [referring to Sue Copus]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/>
      </w:pPr>
      <w:r>
        <w:rPr>
          <w:rFonts w:cs="Charter ITC TT;Courier New" w:ascii="Charter ITC TT;Courier New" w:hAnsi="Charter ITC TT;Courier New"/>
        </w:rPr>
        <w:t>Brian Williamson:[referring to a letter he’d received from Chris Walker] A drivelling, whining, whingeing little missive.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/>
      </w:pPr>
      <w:r>
        <w:rPr>
          <w:rFonts w:cs="Charter ITC TT;Courier New" w:ascii="Charter ITC TT;Courier New" w:hAnsi="Charter ITC TT;Courier New"/>
        </w:rPr>
        <w:t>Huw Evans: [message left on answerphone] This is Huw Evans ringing at 4:40p.m. on Wednesday 14 October. When you ring back say, ‘Sunday Roast.’ [15/10/92]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Janet Bendall: I’ve got no idea how to fill in the new reports.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Huw Evans: I just want to make sure Ken Wright, you and I don’t get our lines crossed.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Norman Jacobs: Er…well…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 xml:space="preserve">Huw Evans: Don’t worry, little Huw’s got it all under control.  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Fire Brigade Officer: That door must be unlocked while staff are working here.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Ken Wright: I can’t do that.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FBO: Supposing there’s a fire outside the other door how are staff supposed to get out?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KW: There’s a lot of valuable ceramics the other side of that door. It has to be kept locked.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FBO: Can’t you move the ceramics somewhere else?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KW: No.</w:t>
      </w:r>
    </w:p>
    <w:p>
      <w:pPr>
        <w:pStyle w:val="Normal"/>
        <w:rPr/>
      </w:pPr>
      <w:r>
        <w:rPr>
          <w:rFonts w:cs="Charter ITC TT;Courier New" w:ascii="Charter ITC TT;Courier New" w:hAnsi="Charter ITC TT;Courier New"/>
        </w:rPr>
        <w:t>FBO: But I have to ask again, supposing there’s a fire outside the other door how are staff supposed to get out?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SILENCE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FBO: Staff will have to fry will they?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KW: Yes. [8/7/92]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/>
      </w:pPr>
      <w:r>
        <w:rPr>
          <w:rFonts w:cs="Charter ITC TT;Courier New" w:ascii="Charter ITC TT;Courier New" w:hAnsi="Charter ITC TT;Courier New"/>
        </w:rPr>
        <w:t>Anonymous Gallery Warder: Talking to Brian Williamson is like talking to the Queen. I asked him if I could go fulltime and all he said was ‘Go away and write me a letter.’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Edna Adams: I was expecting you yesterday.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Ron Vigor: Oh that’s alright.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Edna Adams’ quotes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/>
      </w:pPr>
      <w:r>
        <w:rPr>
          <w:rFonts w:cs="Charter ITC TT;Courier New" w:ascii="Charter ITC TT;Courier New" w:hAnsi="Charter ITC TT;Courier New"/>
        </w:rPr>
        <w:t>The Museum is full of eccentric people, Edna, I think you’ll get on very well there. [Edna’s former boss at the Post Office on learning she’d got a job at the BM]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/>
      </w:pPr>
      <w:r>
        <w:rPr>
          <w:rFonts w:cs="Charter ITC TT;Courier New" w:ascii="Charter ITC TT;Courier New" w:hAnsi="Charter ITC TT;Courier New"/>
        </w:rPr>
        <w:t>No news is good news in most places, but in The British Museum, no news is no news. [1/9/89]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Norman Jacobs: What does Christine MacDougall do?</w:t>
      </w:r>
    </w:p>
    <w:p>
      <w:pPr>
        <w:pStyle w:val="Normal"/>
        <w:rPr/>
      </w:pPr>
      <w:r>
        <w:rPr>
          <w:rFonts w:cs="Charter ITC TT;Courier New" w:ascii="Charter ITC TT;Courier New" w:hAnsi="Charter ITC TT;Courier New"/>
        </w:rPr>
        <w:t>Edna: We have yet to find out dear; she’s only been here since 1970.Her sole achievement in that time has been to annoy both Chris Down and Ann Bugden [24/10/89]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There’s some funny people in this place – myself included.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/>
      </w:pPr>
      <w:r>
        <w:rPr>
          <w:rFonts w:cs="Charter ITC TT;Courier New" w:ascii="Charter ITC TT;Courier New" w:hAnsi="Charter ITC TT;Courier New"/>
        </w:rPr>
        <w:t>Barbara Hughes: I didn’t know you were a vegetarian.</w:t>
      </w:r>
    </w:p>
    <w:p>
      <w:pPr>
        <w:pStyle w:val="Normal"/>
        <w:rPr/>
      </w:pPr>
      <w:r>
        <w:rPr>
          <w:rFonts w:cs="Charter ITC TT;Courier New" w:ascii="Charter ITC TT;Courier New" w:hAnsi="Charter ITC TT;Courier New"/>
        </w:rPr>
        <w:t>Edna: If I’d known you didn’t know, I’d have sent you a memo about it.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Would her father approve? [on hearing that Liz Foxell took off her glasses every time she met Ken Crosby]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/>
      </w:pPr>
      <w:r>
        <w:rPr>
          <w:rFonts w:cs="Charter ITC TT;Courier New" w:ascii="Charter ITC TT;Courier New" w:hAnsi="Charter ITC TT;Courier New"/>
        </w:rPr>
        <w:t>He’s really a nasty man [on Ken Wright]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Ken Wright: The Director said that the warders could go to Hell when they complained about the cold temperature in Galleries 49 and 50.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Edna: That should be warm anyway. [9/4/91]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Lesley Goulding: Ken Wright is very good to the warders – he’s very understanding when they have problems, don’t you think so Edna?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Edna: I’d rather not comment on that dear. [12/9/91]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/>
      </w:pPr>
      <w:r>
        <w:rPr>
          <w:rFonts w:cs="Charter ITC TT;Courier New" w:ascii="Charter ITC TT;Courier New" w:hAnsi="Charter ITC TT;Courier New"/>
        </w:rPr>
        <w:t>If anyone was in need of psychiatric help and counselling, it’s her [on Sue Copus]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/>
      </w:pPr>
      <w:r>
        <w:rPr>
          <w:rFonts w:cs="Charter ITC TT;Courier New" w:ascii="Charter ITC TT;Courier New" w:hAnsi="Charter ITC TT;Courier New"/>
        </w:rPr>
        <w:t>I can’t think of a more horrendous site. [Edna on learning that Sue Copus did dance classes wearing a pink leotard]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Is the Pink Panther in today? [yes, on Sue Copus again, 22/1/90]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I’ve never known anyone talk so much without actually saying anything.[on guess who, 14/2/90]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Edna: Will Deborah [Gillman] be able to go through the Training budget as part of her audit?</w:t>
      </w:r>
    </w:p>
    <w:p>
      <w:pPr>
        <w:pStyle w:val="Normal"/>
        <w:rPr/>
      </w:pPr>
      <w:r>
        <w:rPr>
          <w:rFonts w:cs="Charter ITC TT;Courier New" w:ascii="Charter ITC TT;Courier New" w:hAnsi="Charter ITC TT;Courier New"/>
        </w:rPr>
        <w:t>Norman Jacobs: Yes, as far as I understand it, that’s partly what it’s all about.</w:t>
      </w:r>
    </w:p>
    <w:p>
      <w:pPr>
        <w:pStyle w:val="Normal"/>
        <w:rPr/>
      </w:pPr>
      <w:r>
        <w:rPr>
          <w:rFonts w:cs="Charter ITC TT;Courier New" w:ascii="Charter ITC TT;Courier New" w:hAnsi="Charter ITC TT;Courier New"/>
        </w:rPr>
        <w:t>Edna: It’ll be interesting to find out what that twit’s been up to. [Guess who the Training Officer was!]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/>
      </w:pPr>
      <w:r>
        <w:rPr>
          <w:rFonts w:cs="Charter ITC TT;Courier New" w:ascii="Charter ITC TT;Courier New" w:hAnsi="Charter ITC TT;Courier New"/>
        </w:rPr>
        <w:t>If Sue’s going to the Halloween Party tonight, Josie will probably grab her broomstick. [31/10/89]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Her whole method of working is a complete and utter mystery to me. It’s certainly like nothing else I’ve ever come across. [no need to say who this is about – 6/2/91]</w:t>
      </w:r>
      <w:r>
        <w:br w:type="page"/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Quotes from Sue Copus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Mark [De Silva] is so awful, so disgustingly, dreadfully awful.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I’m in such a pickle over here – I don’t know what I’ve done and what I haven’t done.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My brain’s seized up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/>
      </w:pPr>
      <w:r>
        <w:rPr>
          <w:rFonts w:cs="Charter ITC TT;Courier New" w:ascii="Charter ITC TT;Courier New" w:hAnsi="Charter ITC TT;Courier New"/>
        </w:rPr>
        <w:t>I don’t think I’m flavour of the month over here. [20/9/89]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/>
      </w:pPr>
      <w:r>
        <w:rPr>
          <w:rFonts w:cs="Charter ITC TT;Courier New" w:ascii="Charter ITC TT;Courier New" w:hAnsi="Charter ITC TT;Courier New"/>
        </w:rPr>
        <w:t>I haven’t got my brain moving yet. It’s too complicated for me [The new Gallery Warder structures – 13/10/88]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/>
      </w:pPr>
      <w:r>
        <w:rPr>
          <w:rFonts w:cs="Charter ITC TT;Courier New" w:ascii="Charter ITC TT;Courier New" w:hAnsi="Charter ITC TT;Courier New"/>
        </w:rPr>
        <w:t>My body’s here, but I don’t think my mind’s been here all week.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I hate those DHSS leaflets. They always make me feel so thick because I can’t understand them.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/>
      </w:pPr>
      <w:r>
        <w:rPr>
          <w:rFonts w:cs="Charter ITC TT;Courier New" w:ascii="Charter ITC TT;Courier New" w:hAnsi="Charter ITC TT;Courier New"/>
        </w:rPr>
        <w:t>God, I’m so incompetent. [26/11/90]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My move’s taken it out of me and my brain’s not here most of the time.[13/9/91]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/>
      </w:pPr>
      <w:r>
        <w:rPr>
          <w:rFonts w:cs="Charter ITC TT;Courier New" w:ascii="Charter ITC TT;Courier New" w:hAnsi="Charter ITC TT;Courier New"/>
        </w:rPr>
        <w:t>Most people seem to get Box 1 reports and I’m struggling to get Box 3s. [13/9/91]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  <w:t>I’m wandering round here in a daze. [27/7/92]</w:t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p>
      <w:pPr>
        <w:pStyle w:val="Normal"/>
        <w:rPr>
          <w:rFonts w:ascii="Charter ITC TT;Courier New" w:hAnsi="Charter ITC TT;Courier New" w:cs="Charter ITC TT;Courier New"/>
        </w:rPr>
      </w:pPr>
      <w:r>
        <w:rPr>
          <w:rFonts w:cs="Charter ITC TT;Courier New" w:ascii="Charter ITC TT;Courier New" w:hAnsi="Charter ITC TT;Courier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ter ITC T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4:00Z</dcterms:created>
  <dc:creator>NJacobs</dc:creator>
  <dc:description/>
  <cp:keywords/>
  <dc:language>en-US</dc:language>
  <cp:lastModifiedBy>Norman Jacobs</cp:lastModifiedBy>
  <dcterms:modified xsi:type="dcterms:W3CDTF">2009-09-09T11:24:00Z</dcterms:modified>
  <cp:revision>2</cp:revision>
  <dc:subject/>
  <dc:title>Collected quotes over the years:</dc:title>
</cp:coreProperties>
</file>