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lang w:val="en-GB"/>
        </w:rPr>
        <w:t>Dr Robert Anderson</w:t>
      </w:r>
    </w:p>
    <w:p>
      <w:pPr>
        <w:pStyle w:val="Normal"/>
        <w:rPr>
          <w:lang w:val="en-GB"/>
        </w:rPr>
      </w:pPr>
      <w:r>
        <w:rPr>
          <w:lang w:val="en-GB"/>
        </w:rPr>
      </w:r>
    </w:p>
    <w:p>
      <w:pPr>
        <w:pStyle w:val="Normal"/>
        <w:rPr>
          <w:lang w:val="en-GB"/>
        </w:rPr>
      </w:pPr>
      <w:r>
        <w:rPr>
          <w:lang w:val="en-GB"/>
        </w:rPr>
        <w:t xml:space="preserve">Surprisingly few memoirs or autobiographies have been written by those who have spent their working lives in museums and art galleries. Of those accounts which do exist, most have been compiled by scholars who have attained the uppermost ranks of their profession, mostly directors and senior curators. As museums and art galleries are complex organisations employing a range of professional expertise at a range of grades, the view which these books offer is a partial one. In </w:t>
      </w:r>
      <w:r>
        <w:rPr>
          <w:i/>
          <w:lang w:val="en-GB"/>
        </w:rPr>
        <w:t>Behind the Colonnade</w:t>
      </w:r>
      <w:r>
        <w:rPr>
          <w:lang w:val="en-GB"/>
        </w:rPr>
        <w:t>, we are offered a glimpse of a rather different kind. Norman Jacobs worked for the whole of his career as a middle-ranking administrator, starting at a modest level as a stationery clerk, and finishing, 37 years later, as manager of Human Resources to the Museum’s 1100 employees. He had also had experience working as a clerical officer in the Department of Medieval and Later Antiquities (“Real Museum Work” as he refers to it in a chapter heading). In addition to these roles, he was actively involved in the trade union affairs of the museum’s staff. The kind of information we are able to obtain from Norman’s forthright memoir would be very difficult to gain from any other available source….</w:t>
      </w:r>
    </w:p>
    <w:p>
      <w:pPr>
        <w:pStyle w:val="Normal"/>
        <w:rPr>
          <w:lang w:val="en-GB"/>
        </w:rPr>
      </w:pPr>
      <w:r>
        <w:rPr>
          <w:lang w:val="en-GB"/>
        </w:rPr>
      </w:r>
    </w:p>
    <w:p>
      <w:pPr>
        <w:pStyle w:val="Normal"/>
        <w:rPr>
          <w:lang w:val="en-GB"/>
        </w:rPr>
      </w:pPr>
      <w:r>
        <w:rPr>
          <w:lang w:val="en-GB"/>
        </w:rPr>
        <w:t>There is no doubt that the functioning of a complex organisation such as The British Museum will be interpreted differently by staff who observe it from its different viewpoints and who hold different levels of responsibility. Norman Jacobs is acutely aware of this. He shows regard, even sympathy, for those whom he considers endeavouring to provide high levels of service under difficult circumstances. He has a powerful sense of right and wrong, and has not avoided making judgements, both of his immediate colleagues and of those who occupy positions senior to himself. He is unflinching in pouring criticism on those whom he feels are not pulling their weight. Other authors might have avoided his outspokenness, but their account would not have offered so vivid a picture. The impression we are left with is that of an employee who has developed the strongest empathy with the organisation he has come to love. His memoir has added a new dimension to the historical record, and he must be admired for having decided to set down his thoughts so others can gauge what it was like, in his particular case, to have given over a significant part of his life to the service of The British Museum.</w:t>
      </w:r>
    </w:p>
    <w:p>
      <w:pPr>
        <w:pStyle w:val="Normal"/>
        <w:rPr>
          <w:lang w:val="en-GB"/>
        </w:rPr>
      </w:pPr>
      <w:r>
        <w:rPr>
          <w:lang w:val="en-GB"/>
        </w:rPr>
      </w:r>
    </w:p>
    <w:p>
      <w:pPr>
        <w:pStyle w:val="Normal"/>
        <w:rPr>
          <w:lang w:val="en-GB"/>
        </w:rPr>
      </w:pPr>
      <w:r>
        <w:rPr>
          <w:lang w:val="en-GB"/>
        </w:rPr>
        <w:t>(Dr Anderson was Director of The British Museum from 1992 – 200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0:45:00Z</dcterms:created>
  <dc:creator>Norman Jacobs</dc:creator>
  <dc:description/>
  <cp:keywords/>
  <dc:language>en-US</dc:language>
  <cp:lastModifiedBy>Jacobs</cp:lastModifiedBy>
  <dcterms:modified xsi:type="dcterms:W3CDTF">2013-08-11T09:44:00Z</dcterms:modified>
  <cp:revision>5</cp:revision>
  <dc:subject/>
  <dc:title/>
</cp:coreProperties>
</file>